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9" w:leader="none"/>
        </w:tabs>
        <w:jc w:val="center"/>
        <w:rPr>
          <w:rFonts w:ascii="Arial" w:hAnsi="Arial" w:cs="Arial"/>
          <w:b/>
          <w:b/>
          <w:bCs/>
          <w:i/>
          <w:i/>
          <w:lang w:eastAsia="es-ES"/>
        </w:rPr>
      </w:pPr>
      <w:r>
        <w:rPr>
          <w:rFonts w:cs="Arial" w:ascii="Arial" w:hAnsi="Arial"/>
          <w:b/>
          <w:bCs/>
        </w:rPr>
        <w:t xml:space="preserve">INSTRUCTIVO </w:t>
      </w:r>
      <w:r>
        <w:rPr>
          <w:rFonts w:cs="Arial" w:ascii="Arial" w:hAnsi="Arial"/>
          <w:b/>
          <w:bCs/>
          <w:i/>
        </w:rPr>
        <w:t>“FORMATO DE REPORTE DE CIERRES/AFECTACION” DE OPERACIÓN Y SERVICIO EN AEROPUERTOS Y TERMINALES</w:t>
      </w:r>
    </w:p>
    <w:p>
      <w:pPr>
        <w:pStyle w:val="Normal"/>
        <w:tabs>
          <w:tab w:val="clear" w:pos="708"/>
          <w:tab w:val="left" w:pos="7149" w:leader="none"/>
        </w:tabs>
        <w:jc w:val="center"/>
        <w:rPr>
          <w:rFonts w:ascii="Arial" w:hAnsi="Arial" w:cs="Arial"/>
          <w:b/>
          <w:b/>
          <w:bCs/>
          <w:i/>
          <w:i/>
          <w:lang w:eastAsia="es-ES"/>
        </w:rPr>
      </w:pPr>
      <w:r>
        <w:rPr>
          <w:rFonts w:cs="Arial" w:ascii="Arial" w:hAnsi="Arial"/>
          <w:b/>
          <w:bCs/>
          <w:i/>
          <w:lang w:eastAsia="es-ES"/>
        </w:rPr>
      </w:r>
    </w:p>
    <w:p>
      <w:pPr>
        <w:pStyle w:val="Normal"/>
        <w:tabs>
          <w:tab w:val="clear" w:pos="708"/>
          <w:tab w:val="left" w:pos="714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49" w:leader="none"/>
        </w:tabs>
        <w:jc w:val="both"/>
        <w:rPr/>
      </w:pPr>
      <w:r>
        <w:rPr>
          <w:rFonts w:cs="Arial" w:ascii="Arial" w:hAnsi="Arial"/>
          <w:bCs/>
        </w:rPr>
        <w:t>De conformidad con la Circular Externa Nro. 000057 del 01 de junio de 2016, “</w:t>
      </w:r>
      <w:r>
        <w:rPr>
          <w:rFonts w:cs="Arial" w:ascii="Arial" w:hAnsi="Arial"/>
          <w:b/>
        </w:rPr>
        <w:t>Medidas preventivas, reporte de cierres programados y no programados, parciales o totales de los Aeropuertos y Terminales, y/o afectación de la infraestructura de transporte.”</w:t>
      </w:r>
      <w:r>
        <w:rPr>
          <w:rFonts w:cs="Arial" w:ascii="Arial" w:hAnsi="Arial"/>
          <w:bCs/>
        </w:rPr>
        <w:t>, se hace necesario que el reporte de cierres y afectaciones de operación y servicio en los aeropuertos y terminales de transporte, se haga de la siguiente manera:</w:t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bCs/>
        </w:rPr>
        <w:t xml:space="preserve">Se deberá diligenciar 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Formato de Reporte de Cierres/Afectaciones”</w:t>
      </w:r>
      <w:r>
        <w:rPr>
          <w:rFonts w:cs="Arial" w:ascii="Arial" w:hAnsi="Arial"/>
          <w:bCs/>
        </w:rPr>
        <w:t xml:space="preserve"> y enviarlo a través del correo electrónico a la dirección  </w:t>
      </w:r>
      <w:hyperlink r:id="rId2">
        <w:r>
          <w:rPr>
            <w:rStyle w:val="InternetLink"/>
            <w:rFonts w:eastAsia="Arial Unicode MS" w:cs="Arial" w:ascii="Arial" w:hAnsi="Arial"/>
            <w:bCs/>
          </w:rPr>
          <w:t>superconcesiones@supertransporte.gov.co</w:t>
        </w:r>
      </w:hyperlink>
      <w:r>
        <w:rPr>
          <w:rFonts w:cs="Arial" w:ascii="Arial" w:hAnsi="Arial"/>
          <w:bCs/>
        </w:rPr>
        <w:t>, con copia a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diegorincon@supertransporte.gov.co</w:t>
        </w:r>
      </w:hyperlink>
      <w:r>
        <w:rPr>
          <w:rFonts w:cs="Arial" w:ascii="Arial" w:hAnsi="Arial"/>
          <w:bCs/>
        </w:rPr>
        <w:t xml:space="preserve"> – para Aeropuertos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estebanmartinez@supertransporte.gov.co</w:t>
        </w:r>
      </w:hyperlink>
      <w:r>
        <w:rPr>
          <w:rFonts w:cs="Arial" w:ascii="Arial" w:hAnsi="Arial"/>
          <w:bCs/>
        </w:rPr>
        <w:t xml:space="preserve"> – para Terminales de Transport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bCs/>
        </w:rPr>
        <w:t>El reporte deberá enviarse todos los días,</w:t>
      </w:r>
      <w:r>
        <w:rPr>
          <w:rFonts w:cs="Arial" w:ascii="Arial" w:hAnsi="Arial"/>
          <w:b/>
          <w:bCs/>
        </w:rPr>
        <w:t xml:space="preserve"> sin excepción,</w:t>
      </w:r>
      <w:r>
        <w:rPr>
          <w:rFonts w:cs="Arial" w:ascii="Arial" w:hAnsi="Arial"/>
          <w:bCs/>
        </w:rPr>
        <w:t xml:space="preserve"> antes de las 09:00 horas, con la información del día inmediatamente anterior comprendido entre las 00:00 y las 23:59 hora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bCs/>
        </w:rPr>
        <w:t>Para el caso de no presentar afectaciones en la continuidad en el aeropuerto, se deberá diligenciar además de la casilla N° 1 a la N° 4, la casilla N° 18 (Observaciones) en la cual se reporta las condiciones de normalidad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bCs/>
        </w:rPr>
        <w:t xml:space="preserve">Para efectos del diligenciamiento d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Formato de Reporte de Cierres/Afectaciones”</w:t>
      </w:r>
      <w:r>
        <w:rPr>
          <w:rFonts w:cs="Arial" w:ascii="Arial" w:hAnsi="Arial"/>
          <w:bCs/>
        </w:rPr>
        <w:t>, se deberá proceder a su diligenciamiento teniendo en cuenta lo siguient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3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OMBR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l Aeropuerto y/o Termin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IUDA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icación del Aeropuerto y/o Termin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. FECHA DE REPOR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envío del reporte a la Supertransporte en formato día/mes/año.</w:t>
            </w:r>
          </w:p>
        </w:tc>
      </w:tr>
      <w:tr>
        <w:trPr>
          <w:trHeight w:val="137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CONCESIONARIO Y/O ADMINISTRADOR DE INFRAESTRUCTURA DE TRANSPOR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la firma a cargo de la concesión o administrador  de la infraestructura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FECHA  DE ENV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envío del reporte a la Supertransporte en formato día/mes/año.</w:t>
            </w:r>
          </w:p>
        </w:tc>
      </w:tr>
      <w:tr>
        <w:trPr>
          <w:trHeight w:val="7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. HORA DE ENVI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de envío del reporte a la Supertransporte en formato 24 horas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7. Nr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>Número consecutiv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MOTIVO DEL EV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>Motivo de la afectación (condiciones climáticas, incursión en pista, avalancha, derrumbe,  accidente, actividad de mantenimiento, construcción, situación de orden público, y en general todos los eventos que afecten la operación y prestación del servicio)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9. UBICACIÓN DEL EV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pción del sitio donde ocurre el even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0. CONDICION INICIA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Descripción antes de suceder el event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1. HORA EV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de ocurrencia del evento  en formato 24 horas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FECHA EVENT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ocurrencia del evento en formato día/mes/año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3. FECHA INICIO DE ACCION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echa en la que se inicia la implementación de acciones correctivas, en formato día/mes/año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4. HORA INICIO DE ACCION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en la que se inicia la implementación de  acciones correctivas, en formato 24 horas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5. DAÑOS A PERSONAS Y BIEN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Descripción de pérdidas humanas o heridos y daños a bienes tales como vehículos, aeronaves o inmuebles, en caso contrario registrar “NO”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6. FECHA NORMALIZACION DE LA OPERACI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en la que se da por terminado el evento y es normalizada la Operación, en formato día/mes/año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7. HORA NORMALIZACION DE LA OPERACI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 en la que se da por terminado el evento y es normalizada la Operación,  en formato 24 horas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8. OBSERVACION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 adicionales que se presenten en el evento (en el caso que la afectación pase de un día a otro debe continuar el registro y escribir que continúa la afectación hasta tanto haya una fecha de normalización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>Adicionalmente se debe tener en cuenta lo siguient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registros deben ser diligenciados de modo que cada fila corresponda a un evento y podrá insertar las filas que sean necesarias.</w:t>
      </w:r>
    </w:p>
    <w:p>
      <w:pPr>
        <w:pStyle w:val="Prrafodelista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ndo la afectación o el evento continúe pasadas las 23:59 horas, debe permanecer el registro en el cuadro Exc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 xml:space="preserve">Formato de Reporte de Cierres/Afectaciones” </w:t>
      </w:r>
      <w:r>
        <w:rPr>
          <w:rFonts w:cs="Arial" w:ascii="Arial" w:hAnsi="Arial"/>
          <w:bCs/>
        </w:rPr>
        <w:t xml:space="preserve">en el reporte del día siguiente, hasta tanto se normalice totalmente la operación. 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a vez los eventos sean atendidos e ingresada la “fecha de normalización de la operación” (casilla N° 18) y enviado el correo, se elimina el registro para el reporte del día siguiente y quedan las afectaciones que continúen o las nuevas si es el caso. La información reportada es diaria y no deben permanecer registros de los eventos que ya hayan sido superados. 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se dispone de registro fotográfico de la afectación, remitirlo como archivo adjunto, el cual debe estar identificado con el nombre del lugar donde ocurrió.</w:t>
      </w:r>
    </w:p>
    <w:p>
      <w:pPr>
        <w:pStyle w:val="Prrafodelista"/>
        <w:tabs>
          <w:tab w:val="clear" w:pos="708"/>
          <w:tab w:val="left" w:pos="709" w:leader="none"/>
        </w:tabs>
        <w:suppressAutoHyphens w:val="false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será el único medio valido para el envío de la información y será exclusivamente como se describe anteriormente, a la dirección de correo electrónico indicada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lquier inquietud al respecto, manifestarla a la dirección de correo electrónico </w:t>
      </w:r>
      <w:hyperlink r:id="rId5">
        <w:r>
          <w:rPr>
            <w:rStyle w:val="InternetLink"/>
            <w:rFonts w:eastAsia="Arial Unicode MS" w:cs="Arial" w:ascii="Arial" w:hAnsi="Arial"/>
            <w:bCs/>
          </w:rPr>
          <w:t>superconcesiones@supertransporte.gov.co</w:t>
        </w:r>
      </w:hyperlink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559" w:right="1418" w:gutter="0" w:header="567" w:top="2093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 Narrow" w:hAnsi="Arial Narrow" w:cs="Tahoma"/>
        <w:sz w:val="18"/>
        <w:lang w:val="es-CO"/>
      </w:rPr>
    </w:pPr>
    <w:r>
      <w:rPr>
        <w:rFonts w:cs="Tahoma" w:ascii="Arial Narrow" w:hAnsi="Arial Narrow"/>
        <w:sz w:val="18"/>
        <w:lang w:val="es-CO"/>
      </w:rPr>
      <w:t xml:space="preserve">Calle 63 No. 9A-45 – PBX: 352 67 00 – Bogotá D.C.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supertransporte.gov.co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ragraph">
                <wp:posOffset>-242570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-19.1pt;mso-position-vertical-relative:text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 Narrow" w:hAnsi="Arial Narrow" w:cs="Tahoma"/>
        <w:sz w:val="18"/>
        <w:lang w:val="es-CO"/>
      </w:rPr>
    </w:pPr>
    <w:r>
      <w:rPr>
        <w:rFonts w:cs="Tahoma" w:ascii="Arial Narrow" w:hAnsi="Arial Narrow"/>
        <w:sz w:val="18"/>
        <w:lang w:val="es-CO"/>
      </w:rPr>
      <w:t>Línea Atención al Ciudadano 01 8000 915615</w:t>
    </w:r>
  </w:p>
  <w:p>
    <w:pPr>
      <w:pStyle w:val="Footer"/>
      <w:jc w:val="right"/>
      <w:rPr>
        <w:rFonts w:ascii="Arial Narrow" w:hAnsi="Arial Narrow" w:cs="Tahoma"/>
        <w:b/>
        <w:b/>
        <w:bCs/>
        <w:sz w:val="18"/>
        <w:szCs w:val="18"/>
        <w:lang w:val="es-CO"/>
      </w:rPr>
    </w:pPr>
    <w:r>
      <w:rPr>
        <w:rFonts w:cs="Tahoma" w:ascii="Arial Narrow" w:hAnsi="Arial Narrow"/>
        <w:b/>
        <w:bCs/>
        <w:sz w:val="18"/>
        <w:szCs w:val="18"/>
        <w:lang w:val="es-CO"/>
      </w:rPr>
      <w:t>GD-REG-7-V8-02-Dic-2014</w:t>
    </w:r>
  </w:p>
  <w:p>
    <w:pPr>
      <w:pStyle w:val="Footer"/>
      <w:jc w:val="right"/>
      <w:rPr>
        <w:rFonts w:ascii="Arial Narrow" w:hAnsi="Arial Narrow" w:cs="Tahoma"/>
        <w:b/>
        <w:b/>
        <w:bCs/>
        <w:sz w:val="8"/>
        <w:szCs w:val="8"/>
        <w:lang w:val="es-CO"/>
      </w:rPr>
    </w:pPr>
    <w:r>
      <w:rPr>
        <w:rFonts w:cs="Tahoma" w:ascii="Arial Narrow" w:hAnsi="Arial Narrow"/>
        <w:b/>
        <w:bCs/>
        <w:sz w:val="8"/>
        <w:szCs w:val="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9650</wp:posOffset>
          </wp:positionH>
          <wp:positionV relativeFrom="paragraph">
            <wp:posOffset>-352425</wp:posOffset>
          </wp:positionV>
          <wp:extent cx="7780020" cy="100679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6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/>
      <w:bCs/>
      <w:color w:val="FFFF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demensajeCar">
    <w:name w:val="Encabezado de mensaje Car"/>
    <w:qFormat/>
    <w:rPr>
      <w:rFonts w:ascii="Garamond" w:hAnsi="Garamond" w:cs="Garamond"/>
      <w:caps/>
      <w:sz w:val="18"/>
      <w:lang w:val="es-E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Textoindependiente21">
    <w:name w:val="Texto independiente 21"/>
    <w:basedOn w:val="Normal"/>
    <w:qFormat/>
    <w:pPr/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LOGO">
    <w:name w:val="LOGO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es-C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concesiones@supertransporte.gov.co" TargetMode="External"/><Relationship Id="rId3" Type="http://schemas.openxmlformats.org/officeDocument/2006/relationships/hyperlink" Target="mailto:diegorincon@supertransporte.gov.co" TargetMode="External"/><Relationship Id="rId4" Type="http://schemas.openxmlformats.org/officeDocument/2006/relationships/hyperlink" Target="mailto:estebanmartinez@supertransporte.gov.co" TargetMode="External"/><Relationship Id="rId5" Type="http://schemas.openxmlformats.org/officeDocument/2006/relationships/hyperlink" Target="mailto:superconcesiones@supertransporte.gov.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trans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3:00Z</dcterms:created>
  <dc:creator>nacional1</dc:creator>
  <dc:description/>
  <cp:keywords/>
  <dc:language>en-US</dc:language>
  <cp:lastModifiedBy>Errol Mitchel Marugg Nuñez</cp:lastModifiedBy>
  <cp:lastPrinted>2011-04-05T12:00:00Z</cp:lastPrinted>
  <dcterms:modified xsi:type="dcterms:W3CDTF">2019-06-26T20:40:00Z</dcterms:modified>
  <cp:revision>3</cp:revision>
  <dc:subject/>
  <dc:title>CODIGO DE LA DEPENDENCIA</dc:title>
</cp:coreProperties>
</file>